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Black" w:hAnsi="Arial Black" w:cs="Arial Black"/>
          <w:b w:val="false"/>
          <w:b w:val="false"/>
          <w:smallCaps/>
          <w:sz w:val="40"/>
        </w:rPr>
      </w:pPr>
      <w:r>
        <w:rPr>
          <w:rFonts w:cs="Arial Black" w:ascii="Arial Black" w:hAnsi="Arial Black"/>
          <w:b w:val="false"/>
          <w:smallCaps/>
          <w:sz w:val="40"/>
        </w:rPr>
        <w:t>Commissioner Touch Point Checklist</w:t>
      </w:r>
    </w:p>
    <w:p>
      <w:pPr>
        <w:pStyle w:val="Normal"/>
        <w:rPr>
          <w:rFonts w:ascii="Arial Black" w:hAnsi="Arial Black" w:cs="Arial Black"/>
          <w:b/>
          <w:b/>
          <w:smallCaps/>
          <w:sz w:val="24"/>
          <w:szCs w:val="24"/>
        </w:rPr>
      </w:pPr>
      <w:r>
        <w:rPr>
          <w:rFonts w:cs="Arial Black" w:ascii="Arial Black" w:hAnsi="Arial Black"/>
          <w:b/>
          <w:smallCap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Service for Pack / Troop / Crew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Spring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 Point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Is the unit participating in a service project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 the unit finalized plans for summer camp (physicals, fees, camperships)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 a membership/leadership inventory with the uni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view Journey to Excellence Award status with the unit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advancement report for the uni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New Scout applications have been turned in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Work with unit trainer to get all new or untrained leaders out to New Leader Essentials and Basic Leader Trainin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Invite unit leaders and parents to roundtable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the BeAScout initiative with unit leaders and be sure their information on the site is up-to-date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Does the unit know about SCOUTStrong PALA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Review the Badge of Honor national recruitment campaign with the uni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Summer </w:t>
      </w:r>
      <w:r>
        <w:rPr>
          <w:sz w:val="28"/>
          <w:szCs w:val="28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 Poi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sure the unit has plans for activities throughout the summer, including summer camp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Be sure units have planned next year’s program. Be sure they have a plan to communicate their plans with parent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Invite unit leaders and parents to roundtable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Have units finalize plans for fall recruiting event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sure the unit has some special event to welcome new families to the uni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Review the Journey to Excellence Award status with the uni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Review the advancement report for the uni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Scout applications have been turned in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Be sure the National Summertime Pack Award has been turned in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with unit trainer to get all new or untrained leaders to complete online safety training and position-specific training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recruitment night with unit (roundup/packs, recruit/troops and crews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Fal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 Poi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with unit trainer to get all new or untrained leaders out to New Leader Essentials and Basic Leader Training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op: Is the troop planning to attend the camporee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sure popcorn orders have been turned in on time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the unit have a service project planned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 the unit self-assessment Tool with the uni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 goals for the Journey to Excellence Award for next year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Review the advancement report for the uni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Review current year Journey to Excellence Award status with the uni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k: Have packs started to plan Pinewood Derby and blue and gold banquet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sure the unit has signed up for an FOS presentation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Webelos leaders and Scoutmasters plan Webelos-to-Scout transition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advancement report for the uni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New Scout applications have been turned in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Invite unit leaders and parents to roundtables.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inte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 Poi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sure popcorn money has been turned in on time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op: Be sure troops are attending the winter Klondike derby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sure the unit has signed up for summer camp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Review Journey to Excellence status with the uni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advancement report for the uni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New Scout applications have been turned in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with unit trainer to get all new or untrained leaders to complete online safety training and position-specific training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Plan spring youth and adult recruitmen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Invite unit leaders and parents to roundtables.</w:t>
            </w:r>
          </w:p>
        </w:tc>
      </w:tr>
      <w:tr>
        <w:trPr>
          <w:trHeight w:val="3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oundtable Attendance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0"/>
        <w:gridCol w:w="18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ended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Y or N) and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atrol/Den Assignment for Roundtabl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u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</w:rPr>
              <w:t>Program laun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eneral</w:t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Are there any potential unit commissioners in the unit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the unit have your contact information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re a leadership succession plan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 charter organization involve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hart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Review recharter materials with unit and stress the importance of on-time rechartering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urage the unit to use Internet rechartering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urage the unit to make an appointment for signing with the institution head at the start of the proces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Have charter completed, signed, and paid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uct Save-a-Scout campaign to regain lost Scout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January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0:43:00Z</dcterms:created>
  <dc:creator>Darlene Sprague</dc:creator>
  <dc:description/>
  <cp:keywords/>
  <dc:language>en-US</dc:language>
  <cp:lastModifiedBy>mm</cp:lastModifiedBy>
  <dcterms:modified xsi:type="dcterms:W3CDTF">2013-12-14T00:53:00Z</dcterms:modified>
  <cp:revision>3</cp:revision>
  <dc:subject/>
  <dc:title>Service for Pack / Troop / Crew __________</dc:title>
</cp:coreProperties>
</file>